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</w:rPr>
        <w:t>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.8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八宝茶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89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609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36-65.36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7-26T03:27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