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茄或荷叶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顾客可选择所购买等级以下的任意品种。例如有位顾客购买满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元，不愿意要对应等级的赠品，他可以选择要一袋荷叶和一袋决明子。可累计，单张收银小票限送对应等级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袋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.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2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6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7-26T02:52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