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中大促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双流锦华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7.23-7.2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35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8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7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84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6.23-6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35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8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86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71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69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1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31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cs="宋体" w:ascii="宋体" w:hAnsi="宋体"/>
          <w:b/>
          <w:bCs/>
          <w:szCs w:val="21"/>
        </w:rPr>
        <w:t>~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3-7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7.23-7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这次活动力度比较大，客流增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邹惠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6T03:01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