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因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停电无法签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7 .11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7.21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7.23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因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停电无法签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7 .11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7.21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6.29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忘记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鲜昭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6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7.23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sjd</cp:lastModifiedBy>
  <dcterms:modified xsi:type="dcterms:W3CDTF">2016-07-26T02:57:1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