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温江同兴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楼兰大枣一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伞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黄石卫材和朱氏买一送一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443.19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3.48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220.46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.9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王慧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6.7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25T14:33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