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顺和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专场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18.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5   33.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45.2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江月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6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7-25T10:13:3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