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9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大枣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伞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43.19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.48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9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20.4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9.9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7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25T14:16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