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菊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芪破壁赠品装一盒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菊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芪破壁赠品装两盒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三七破壁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三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菊花破壁赠品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，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原价，第二瓶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</w:t>
                  </w:r>
                  <w:bookmarkEnd w:id="0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50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.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8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7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7-25T08:45:00Z</dcterms:modified>
  <cp:revision>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