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第一批门店处方药盘点及个别门店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盘点为临时盘点，故赔偿金额按报损金额抵减报溢金额后的余额计算，不再扣减门店允许遗失额，各门店赔偿额见下表：</w:t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73"/>
        <w:gridCol w:w="1015"/>
        <w:gridCol w:w="1947"/>
      </w:tblGrid>
      <w:tr>
        <w:trPr>
          <w:trHeight w:val="570" w:hRule="atLeast"/>
        </w:trPr>
        <w:tc>
          <w:tcPr>
            <w:tcW w:w="866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月处方药盘点及零星盘点赔偿明细表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赔偿金额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邛崃市临邛镇长安大道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都江堰幸福镇翔凤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都江堰市蒲阳镇堰问道西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龙潭西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大邑县新场镇文昌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土龙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都江堰景中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双流县西航港街道锦华路一段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青羊区浣花滨河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红星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武侯区顺和街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通盈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龙泉驿区东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园大道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区华泰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大邑县安仁镇千禧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锦江区观音桥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锦江区柳翠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高新区府城大道西段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青羊区群和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大邑县沙渠镇方圆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光华村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高新区大源北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金带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大邑县晋原镇子龙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怡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五津西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邛崃中心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崇州中心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区华油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区羊子山西路药店（兴元华盛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锦江区楠丰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怀远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庆云南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翔风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盘点赔偿未交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温江区柳城街道同兴东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3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锦江区水杉街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5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南湖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杉板桥南一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1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青羊区十二桥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双林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青羊区北东街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8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清江东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5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区万科路药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义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盘点赔偿未交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0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9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也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USER-</cp:lastModifiedBy>
  <cp:lastPrinted>2016-05-10T10:28:00Z</cp:lastPrinted>
  <dcterms:modified xsi:type="dcterms:W3CDTF">2016-07-25T06:12:00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