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4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店申请温湿度表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由于质管部王利燕到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门店检查表示门店的温度表从来没有年检过，现在特向公司申请一个店堂温湿度和一个冰箱温湿表！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TJDYF-DYBJD</cp:lastModifiedBy>
  <cp:lastPrinted>2009-02-06T09:27:00Z</cp:lastPrinted>
  <dcterms:modified xsi:type="dcterms:W3CDTF">2016-07-25T05:55:44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