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营运部发【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5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号                     签发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关于领取、发放清凉药品的通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涉及门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具体门店见附表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操作流程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顾客持防暑药品领取单到店领取清凉药品。防暑药品领取单上注明固定金额（大写、小写需一致。）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识别领取单真伪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领取单双面加盖我公司财务鲜章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33140" cy="158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现场持有人在公司下发名单中（附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，且现场电话认证是否本人持有；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鉴别确认后，帮助顾客挑选清凉药品。所挑选药品需是附表三中的品种，且按团购低价计算。所挑选药品按团购低价合计总金额为领取单上注明的金额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选购后请顾客在领取单背面领取人处签字，门店现场接待人员在发放人处签字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下账时收款方式输入为现金（现场不再收取顾客现金，领取单则视为现金），在当天缴款单中注明“防暑药品领取单”金额：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  <w:lang w:val="en-US" w:eastAsia="zh-CN"/>
        </w:rPr>
        <w:t>元，并将领取单与当天缴款单订在一起传财务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防暑药品领取单视为现金管理，门店收取后需保管好，财务在核定账务时不接受其他任何特殊情况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领取单只能一次性使用，不得分多次使用，顾客若所选商品超过领取单上得金额，则按团购价计补差额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这部分顾客是外销部同事辛苦联系到的团购顾客，请各门店做好服务工作，争取将其变为门店的长期顾客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附表一、</w:t>
      </w:r>
      <w:r>
        <w:rPr>
          <w:sz w:val="18"/>
          <w:szCs w:val="18"/>
          <w:lang w:val="en-US" w:eastAsia="zh-CN"/>
        </w:rPr>
        <w:t>2016</w:t>
      </w:r>
      <w:r>
        <w:rPr>
          <w:sz w:val="18"/>
          <w:szCs w:val="18"/>
          <w:lang w:val="en-US" w:eastAsia="zh-CN"/>
        </w:rPr>
        <w:t>年清凉药品领取点联系表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附表二、</w:t>
      </w:r>
      <w:r>
        <w:rPr>
          <w:sz w:val="18"/>
          <w:szCs w:val="18"/>
          <w:lang w:val="en-US" w:eastAsia="zh-CN"/>
        </w:rPr>
        <w:t>2016</w:t>
      </w:r>
      <w:r>
        <w:rPr>
          <w:sz w:val="18"/>
          <w:szCs w:val="18"/>
          <w:lang w:val="en-US" w:eastAsia="zh-CN"/>
        </w:rPr>
        <w:t>年清凉药品团购价目录单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eastAsia="zh-CN"/>
        </w:rPr>
        <w:t>清凉药品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val="en-US" w:eastAsia="zh-CN"/>
        </w:rPr>
        <w:t xml:space="preserve">        领取                   通知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太极大药房营运部        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年  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月  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日印发</w:t>
      </w:r>
    </w:p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打印：陈柳    核对：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李坚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（共印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7-25T12:11:00Z</cp:lastPrinted>
  <dcterms:modified xsi:type="dcterms:W3CDTF">2016-07-25T04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