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座机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浣花滨河店座机故障，</w:t>
            </w:r>
            <w:r>
              <w:rPr>
                <w:lang w:val="en-US" w:eastAsia="zh-CN"/>
              </w:rPr>
              <w:t>故向公司申请更换一台新的座机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9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6-07-25T05:15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