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隔离处方柜和与生活区隔断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OTC</w:t>
            </w:r>
            <w:r>
              <w:rPr>
                <w:sz w:val="28"/>
                <w:lang w:val="en-US" w:eastAsia="zh-CN"/>
              </w:rPr>
              <w:t>和处方药柜未明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分开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质管部王利燕到店检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表示这样不符合新版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规定，特要求处方药和</w:t>
            </w:r>
            <w:r>
              <w:rPr>
                <w:sz w:val="28"/>
                <w:lang w:val="en-US" w:eastAsia="zh-CN"/>
              </w:rPr>
              <w:t>OTC</w:t>
            </w:r>
            <w:r>
              <w:rPr>
                <w:sz w:val="28"/>
                <w:lang w:val="en-US" w:eastAsia="zh-CN"/>
              </w:rPr>
              <w:t>药柜必须有明显隔离标志。还有就是生活区域未与营业场所分开，现特向公司申请批准公司派人来处理。谢谢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07-25T00:39:2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