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金丝街店更换中药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因金丝街原中药质管员宋留艺已调走，特申请更换为刘樽为中药质管员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情况属实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谭庆娟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微软用户</cp:lastModifiedBy>
  <dcterms:modified xsi:type="dcterms:W3CDTF">2006-09-17T16:4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