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5669915" cy="691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691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2766"/>
                              <w:gridCol w:w="14"/>
                              <w:gridCol w:w="1620"/>
                              <w:gridCol w:w="14"/>
                              <w:gridCol w:w="276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姣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7-02-03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执业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都中医药大学峨眉学院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108448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511622198702034327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都市金牛区文华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四栋一单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2" w:hRule="atLeast"/>
                              </w:trPr>
                              <w:tc>
                                <w:tcPr>
                                  <w:tcW w:w="89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13" w:firstLine="1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—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，在成都中医药大学峨眉学院读大专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，在康福隆药房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——至今，在四川太极大药房连锁有限公司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544.7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2766"/>
                        <w:gridCol w:w="14"/>
                        <w:gridCol w:w="1620"/>
                        <w:gridCol w:w="14"/>
                        <w:gridCol w:w="276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姣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7-02-03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业药师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都中医药大学峨眉学院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10844850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hd w:fill="FFFFFF" w:val="clear"/>
                              </w:rPr>
                              <w:t>511622198702034327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都市金牛区文华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四栋一单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12" w:hRule="atLeast"/>
                        </w:trPr>
                        <w:tc>
                          <w:tcPr>
                            <w:tcW w:w="89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13" w:firstLine="1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3" w:firstLine="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—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，在成都中医药大学峨眉学院读大专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3" w:firstLine="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，在康福隆药房工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——至今，在四川太极大药房连锁有限公司工作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7:00Z</dcterms:created>
  <dc:creator>史努比</dc:creator>
  <dc:description/>
  <cp:keywords/>
  <dc:language>en-US</dc:language>
  <cp:lastModifiedBy>Administrator</cp:lastModifiedBy>
  <cp:lastPrinted>2013-11-08T09:39:00Z</cp:lastPrinted>
  <dcterms:modified xsi:type="dcterms:W3CDTF">2016-07-24T15:13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