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2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气血和、锌钙特、芦荟凝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小兔皂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 抽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柠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年中活动剩余赠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钻石玻璃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爱司盟买二送一原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枸杞菊花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7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7-21T08:46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