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9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茄或荷叶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绞股蓝或决明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玫瑰花或贡菊或枸杞子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顾客可选择所购买等级以下的任意品种。例如有位顾客购买满</w:t>
            </w:r>
            <w:r>
              <w:rPr>
                <w:kern w:val="0"/>
                <w:sz w:val="18"/>
                <w:szCs w:val="18"/>
              </w:rPr>
              <w:t>158</w:t>
            </w:r>
            <w:r>
              <w:rPr>
                <w:kern w:val="0"/>
                <w:sz w:val="18"/>
                <w:szCs w:val="18"/>
              </w:rPr>
              <w:t>元，不愿意要对应等级的赠品，他可以选择要一袋荷叶和一袋决明子。可累计，单张收银小票限送对应等级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袋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、自然之宝、汤臣倍健：买二赠一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1757"/>
              <w:gridCol w:w="1005"/>
              <w:gridCol w:w="1275"/>
              <w:gridCol w:w="1425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考核价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备注（零售价）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茄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7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荷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.4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4.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2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决明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9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绞股蓝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2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玫瑰花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3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贡菊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2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6.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.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145740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枸杞子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.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.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4.0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费用合计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18"/>
                      <w:szCs w:val="18"/>
                    </w:rPr>
                    <w:t>237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6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7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40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603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36:00Z</dcterms:created>
  <dc:creator>User</dc:creator>
  <dc:description/>
  <dc:language>en-US</dc:language>
  <cp:lastModifiedBy>Administrator</cp:lastModifiedBy>
  <dcterms:modified xsi:type="dcterms:W3CDTF">2016-07-24T10:00:1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