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年中大促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9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8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9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0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7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1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0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员工对活动内容较熟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对进店的每位顾客都进行活动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对一部分老顾客，用微信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对活动内容掌握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利用活动资源进行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24T09:40:2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