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水杉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水杉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98   c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4575.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对比</w:t>
      </w:r>
      <w:r>
        <w:rPr>
          <w:rFonts w:cs="宋体;SimSun" w:ascii="宋体;SimSun" w:hAnsi="宋体;SimSun"/>
          <w:b/>
          <w:bCs/>
          <w:szCs w:val="21"/>
        </w:rPr>
        <w:t>2016.6.22-2016.6.23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6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6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2-6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9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8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6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36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1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4</w:t>
            </w:r>
          </w:p>
        </w:tc>
      </w:tr>
      <w:tr>
        <w:trPr>
          <w:trHeight w:val="5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衍宗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颗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.2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无  只有小爆炸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小区宣传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太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活动力度，多宣传，请信息部做短信宣传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请几个厂家支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赠品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超低特价吸客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的制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水杉胡光宾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7.24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Lenovo</cp:lastModifiedBy>
  <cp:lastPrinted>2013-11-22T18:28:00Z</cp:lastPrinted>
  <dcterms:modified xsi:type="dcterms:W3CDTF">2016-07-24T08:40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