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货架推拉门手柄质量不好已经坏了一个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墙壁掉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空调安装的问题，不能完全放入墙内，还有空调最好放到店堂中间的位置，要不然温度无法达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保健柜灯箱有一组不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厕所的外面的门无法关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微波炉插座太远，而且在木柜子里面影响安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23:00Z</dcterms:created>
  <dc:creator>微软用户</dc:creator>
  <dc:description/>
  <cp:keywords/>
  <dc:language>en-US</dc:language>
  <cp:lastModifiedBy>微软用户</cp:lastModifiedBy>
  <dcterms:modified xsi:type="dcterms:W3CDTF">2016-07-24T03:38:00Z</dcterms:modified>
  <cp:revision>3</cp:revision>
  <dc:subject/>
  <dc:title/>
</cp:coreProperties>
</file>