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6.7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佳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6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员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7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眉山卫生职业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问道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选择继续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32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选择继续读书学习时间过长无法正常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佳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.7.26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离职原因：因选择继续读书时间过长，无法正常工作。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王加兰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16.7.18       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佳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7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Administrator</cp:lastModifiedBy>
  <cp:lastPrinted>2014-01-13T15:17:00Z</cp:lastPrinted>
  <dcterms:modified xsi:type="dcterms:W3CDTF">2016-07-19T10:20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