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3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6.7.23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80"/>
        <w:gridCol w:w="720"/>
        <w:gridCol w:w="440"/>
        <w:gridCol w:w="820"/>
        <w:gridCol w:w="718"/>
        <w:gridCol w:w="182"/>
        <w:gridCol w:w="286"/>
        <w:gridCol w:w="794"/>
        <w:gridCol w:w="900"/>
      </w:tblGrid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 02 27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6.18.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08.05.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5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成都卫生学校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子龙店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3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3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里有事，特申请辞职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因该员工觉得自己性格内向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适合从事这个行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再加上门店工作繁重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需要学习的内容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压力大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故提出离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该员工离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正式离职时间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李秀辉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该员工性格内向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爱说话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适合做销售工作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该员工离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正式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周佳玉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yy</cp:lastModifiedBy>
  <cp:lastPrinted>2013-09-18T13:44:00Z</cp:lastPrinted>
  <dcterms:modified xsi:type="dcterms:W3CDTF">2016-07-23T15:08:00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