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-08-0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四川省医药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002818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230119830807300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成都市青羊区太升北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医药学校读中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维特大药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，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黄玲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-08-0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四川省医药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00281883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230119830807300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成都市青羊区太升北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医药学校读中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特大药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，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</cp:lastModifiedBy>
  <cp:lastPrinted>2013-11-08T09:39:00Z</cp:lastPrinted>
  <dcterms:modified xsi:type="dcterms:W3CDTF">2016-07-23T13:43:35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