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久北巷装修后基本情况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店招、标示标牌都还可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足之处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空调位置安装不对，门口进来很热，只有收银台有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店内柱子遮挡了进门顾客视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收银台在后面不方便，应该在门口处，外面无法看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收银台下面各种线路太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货架下面的小柜子的门经常自己掉下来，不易上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收银台进门处与厕所门相撞一起。无法关门，影响美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卷帘门经常关门容易掉城墙灰下来，经常磨损各处地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有些货架柜不平稳，有时药太多自己滑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9:26:00Z</dcterms:created>
  <dc:creator>Administrator</dc:creator>
  <dc:description/>
  <cp:keywords/>
  <dc:language>en-US</dc:language>
  <cp:lastModifiedBy>Administrator</cp:lastModifiedBy>
  <dcterms:modified xsi:type="dcterms:W3CDTF">2016-07-23T10:46:00Z</dcterms:modified>
  <cp:revision>2</cp:revision>
  <dc:subject/>
  <dc:title>天久北巷装修后基本情况如下：</dc:title>
</cp:coreProperties>
</file>