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年中促销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柳翠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5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9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93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2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5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6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0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2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向进店的每位顾客宣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7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6.0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3T09:22:2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