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60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15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7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63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09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8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0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6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7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7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22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2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及毛利率均未完成，本月活动密集，加上下雨天较多对销售确实有部分影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7-23T02:56:41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