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邓斌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0102196307037031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880321616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8803216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姐会员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卡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市高新区天府四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航兴国际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平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太极集团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源北街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828209377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平英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太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大药房</w:t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TJDYF-DYBJD</cp:lastModifiedBy>
  <cp:lastPrinted>2015-01-30T10:19:00Z</cp:lastPrinted>
  <dcterms:modified xsi:type="dcterms:W3CDTF">2016-07-23T01:37:31Z</dcterms:modified>
  <cp:revision>4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