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，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6060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468"/>
                    <w:gridCol w:w="1644"/>
                    <w:gridCol w:w="1056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17.5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7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dc:language>en-US</dc:language>
  <cp:lastModifiedBy>Administrator</cp:lastModifiedBy>
  <dcterms:modified xsi:type="dcterms:W3CDTF">2016-07-21T09:16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