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 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气血和、锌钙特、芦荟凝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小兔皂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 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柠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年中活动剩余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原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枸杞菊花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32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1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7-21T09:07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