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内蒙古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85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97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3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1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6.7.14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34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6.4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3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氛围良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员熟悉掌握活动内容，收银台加强二次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1T08:06:25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