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申请书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太极大药房邛崃中心店，申请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两天的场地费用，占地一间铺面位置，活动期间注意过往群众安全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太极大药房邛崃中心店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8T15:55:00Z</cp:lastPrinted>
  <dcterms:modified xsi:type="dcterms:W3CDTF">2016-04-08T07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