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</w:t>
      </w:r>
      <w:r>
        <w:rPr>
          <w:lang w:val="en-US" w:eastAsia="zh-CN"/>
        </w:rPr>
        <w:t>邛崃洪川小区店失败案例</w:t>
      </w:r>
    </w:p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</w:t>
      </w:r>
      <w:r>
        <w:rPr>
          <w:lang w:val="en-US" w:eastAsia="zh-CN"/>
        </w:rPr>
        <w:t>一天下午，有一位顾客进店询问可不可以给她配点感冒药，营业员询问顾客的症状，有没有看过医生等，顾客说她有点流青鼻涕，咽喉还有点痛，脑壳也昏昏沉沉的，心头也不好，有点想吐。营业员判断顾客为风寒感冒伴有中暑的症状，于是给顾客拿了一个复方氨酚烷胺（针对流行性感冒引起的鼻塞，流鼻涕，咳嗽等），拿了藿香正气液（解暑防暑，头昏闷重，恶心呕吐，解表化湿），蒲地蓝消炎片（清热解毒，咽喉肿痛，扁桃体炎）。三个搭配用，对症治疗，消炎治感冒，疗效好，说完之后顾客就说那你给我算一下多少钱嘛。在收银台算账时，三个药算下来要</w:t>
      </w:r>
      <w:r>
        <w:rPr>
          <w:lang w:val="en-US" w:eastAsia="zh-CN"/>
        </w:rPr>
        <w:t>66.8</w:t>
      </w:r>
      <w:r>
        <w:rPr>
          <w:lang w:val="en-US" w:eastAsia="zh-CN"/>
        </w:rPr>
        <w:t>元，这时顾客就说：啥子药那么贵哦，诊所里去配几道都才十来块钱，太贵了，不要。营业员给顾客解释道：藿香是大盒的，蒲地蓝消炎片也是大盒的云南白药生产的，要不给你都换成小盒的嘛。顾客说：不要了不要了，这药太贵了，我走诊所里去配。然后顾客就走了。</w:t>
      </w:r>
    </w:p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</w:t>
      </w:r>
      <w:r>
        <w:rPr>
          <w:lang w:val="en-US" w:eastAsia="zh-CN"/>
        </w:rPr>
        <w:t>事后总结：第一顾客进来时，询问完症状给顾客拿药的时候，应该先给顾客拿中等价位的药，以免单价太高吓住顾客，再判断顾客的承受能力后，能力高的可以说还有疗效更好的，不能接受的可以给顾客说还有价位低一点的。先介绍中价位段的可以在高价位和低价位切换。如果一下介绍了太高的，顾客就会觉得这里的药都贵，在介绍其他的药可能顾客就不会再要了。</w:t>
      </w:r>
      <w:r>
        <w:rPr>
          <w:rFonts w:cs="Calibri;Lucida Sans Unicode" w:eastAsia="Calibri;Lucida Sans Unicode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6.7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1T07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