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店广场或者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：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5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3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.8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.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、氨糖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吸引顾客，增加顾客流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很少，不能满足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增品数量如纸，油，和小东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季氛围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二天到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土龙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21T05:0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