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店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15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6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22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07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5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.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0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6.7.14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15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6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59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9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5.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3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0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  <w:lang w:eastAsia="zh-CN"/>
        </w:rPr>
        <w:t>大保健品打折力度较大，比较吸引顾客</w:t>
      </w:r>
      <w:r>
        <w:rPr>
          <w:rFonts w:cs="宋体" w:ascii="宋体" w:hAnsi="宋体"/>
          <w:szCs w:val="21"/>
        </w:rPr>
        <w:t>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药品买省顾客很容易接受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超低特价品种比较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来的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以后宣传物资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到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、气球吊顶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制作，现场氛围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现场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前培训工作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药品买省活动当天电脑系统未识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以后活动提前作好调整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1T05:22:42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