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带街在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号接到一个团购夏季清凉药品合计</w:t>
            </w:r>
            <w:r>
              <w:rPr/>
              <w:t>10150</w:t>
            </w:r>
            <w:r>
              <w:rPr/>
              <w:t>元，公司需要开增值税普票，具体信息如下：名称：泰康塑胶科技集团有限公司，税务登记证号：</w:t>
            </w:r>
            <w:r>
              <w:rPr/>
              <w:t>510-184-7130-75432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5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101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7-21T06:12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