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年中大促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-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时间（与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7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9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39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16.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79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30.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0.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6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【考核对比数据】（对比时间段</w:t>
      </w:r>
      <w:r>
        <w:rPr>
          <w:rFonts w:cs="宋体" w:ascii="宋体" w:hAnsi="宋体"/>
          <w:b/>
          <w:bCs/>
          <w:color w:val="FF0000"/>
          <w:szCs w:val="21"/>
        </w:rPr>
        <w:t>:2016.6.26—2016.06.7.14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7.17-7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39.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16.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活动对比时间段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6.26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7.1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ab/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18.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9.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买省吸引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买满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来得太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公司在活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可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人员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冲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可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新场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</w:t>
      </w:r>
      <w:r>
        <w:rPr>
          <w:rFonts w:cs="宋体" w:ascii="宋体" w:hAnsi="宋体"/>
          <w:b/>
          <w:sz w:val="18"/>
          <w:szCs w:val="18"/>
          <w:lang w:val="en-US" w:eastAsia="zh-CN"/>
        </w:rPr>
        <w:t>7.2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7-21T06:02:59Z</dcterms:modified>
  <cp:revision>5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