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曾佳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6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6.7.2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05.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新园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45257.88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43517.92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努力为公司创造利益，在门店工作中认真负责，在日常工作活动时能积极提出问题与建议并完善和协助店长工作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每月销售任务都积极完成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认真并服从店长及上级领导的工作安排，按时完成每一次销售工作做到认真负责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对每一次活动要求都按时执行并顺利完成。争取进店的顾客都一一宣传到位，让顾客得到第一手优惠活动信息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对待每一位顾客都耐心的指导用药规范，注意事项，禁忌，做到视顾客为上帝的第一原则，用专业知识来帮助关心每一位顾客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.08.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藏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一天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.09.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第六届见习店长培训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在平时的工作中做到耐心和细心，积极配合店长的工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销售力争第一，工作细心负责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在一年之内当上店长，争取做个好榜样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希望公司多给我们员工一些外出学习的机会，能更好的提升自我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6-07-21T06:07:2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