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年中大促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沙渠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1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57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6.26—2016.06.7.14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7.17-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98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销售增加不是特别的多，但是毛利率保持得特别的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在销售中顾客享受了优惠，也增加了客单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发放宣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也要提前发放，要不然活动这几天，天气不好完成率不然可能会更惨淡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制作气球拱门，提前将花车摆放推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尽量将货品摆放丰满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提前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务必做到人人知晓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这次的单品还比较丰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货品没有就一定要做缺货登记，将货品要足够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也没有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销售完成率特别不好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的活动大家一定要提前给会员打店话，并且一定要发放宣传单到小区住户的手中，将下发的任务完成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1T05:04:40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