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4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szCs w:val="21"/>
        </w:rPr>
        <w:t>07.17-07.1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对比</w:t>
      </w:r>
      <w:r>
        <w:rPr>
          <w:rFonts w:cs="宋体;SimSun" w:ascii="宋体;SimSun" w:hAnsi="宋体;SimSun"/>
          <w:b/>
          <w:bCs/>
          <w:sz w:val="18"/>
          <w:szCs w:val="18"/>
        </w:rPr>
        <w:t>06.26-07.14</w:t>
      </w:r>
      <w:r>
        <w:rPr>
          <w:rFonts w:ascii="宋体;SimSun" w:hAnsi="宋体;SimSun" w:cs="宋体;SimSun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660.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0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.92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64.6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8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912.9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.84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660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0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406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7.92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620.9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2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915.5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.32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2.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6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5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.6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送的卷比较实用，顾客容易接受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足够的气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配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店距离中心店比较远，物资送到中心店后我们再去拿，需要较长时间，可能导致活动宣传不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直接较早点配送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怀远店杨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07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6-07-21T02:51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