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年中大促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邛崃中心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9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6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4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6.26—2016.06.7.14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7.17-7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6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时间段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6.2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1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4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有惠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省钱还送礼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来的太紧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，每人过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中心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2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7-21T05:21:52Z</dcterms:modified>
  <cp:revision>5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