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5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4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1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5.8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5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3.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6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起数少，大部分顾客都能享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第一批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，第二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很划算 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全部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天晚上全部布置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已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4:48:11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