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5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07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9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9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新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送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氛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早培训，员工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，备货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片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4:25:26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