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羊安店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5.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0.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82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8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46.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97.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9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4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6.26—2016.06.7.14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7-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5.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0.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时间段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7.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06.8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72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25.9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7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省吸引顾客购买心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价产品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优惠力度大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在加强改进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羊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5.1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23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7-21T04:23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