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7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6.7.14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7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0.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80.8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.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门槛低，顾客几乎都能享受到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，好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7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TJ_cad</cp:lastModifiedBy>
  <cp:lastPrinted>2015-03-02T09:37:00Z</cp:lastPrinted>
  <dcterms:modified xsi:type="dcterms:W3CDTF">2016-07-21T04:21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