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6.7.1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7-21T03:44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