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北东街“年中大促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北东街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26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64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0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9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  <w:tab w:val="right" w:pos="127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68.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62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3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9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5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.3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0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6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6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54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5.9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94.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9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.4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1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0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.8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49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氛围较好，现场有音乐，气球等烘托氛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天对门店所有员工进行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任务，单毛利未完成目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</w:t>
      </w:r>
      <w:r>
        <w:rPr>
          <w:rFonts w:ascii="宋体" w:hAnsi="宋体" w:cs="宋体"/>
          <w:b/>
          <w:sz w:val="18"/>
          <w:szCs w:val="18"/>
          <w:lang w:eastAsia="zh-CN"/>
        </w:rPr>
        <w:t>北东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</w:t>
      </w:r>
      <w:r>
        <w:rPr>
          <w:rFonts w:ascii="宋体" w:hAnsi="宋体" w:cs="宋体"/>
          <w:b/>
          <w:sz w:val="18"/>
          <w:szCs w:val="18"/>
          <w:lang w:eastAsia="zh-CN"/>
        </w:rPr>
        <w:t>：向海英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</w:rPr>
        <w:t>20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.7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4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7-21T03:51:33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