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0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88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15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6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0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4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7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.7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22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2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</w:t>
      </w:r>
      <w:r>
        <w:rPr>
          <w:rFonts w:ascii="宋体" w:hAnsi="宋体" w:cs="宋体"/>
          <w:b/>
          <w:bCs/>
          <w:szCs w:val="21"/>
          <w:lang w:eastAsia="zh-CN"/>
        </w:rPr>
        <w:t>保健品</w:t>
      </w:r>
      <w:r>
        <w:rPr>
          <w:rFonts w:ascii="宋体" w:hAnsi="宋体" w:cs="宋体"/>
          <w:b/>
          <w:bCs/>
          <w:szCs w:val="21"/>
        </w:rPr>
        <w:t>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28"/>
        <w:gridCol w:w="1927"/>
        <w:gridCol w:w="1750"/>
      </w:tblGrid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利和销售任务全部完成基础目标，公司平均毛利率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1.7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完成毛利率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2.44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销售任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961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际完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不罚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7-21T03:22:58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