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7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盛夏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牙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只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只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牙膏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7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.4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0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杨素芬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7.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微软用户</cp:lastModifiedBy>
  <dcterms:modified xsi:type="dcterms:W3CDTF">2016-07-21T01:5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