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西北片区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上半年总结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总结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，西北片区存量门店共计实现销售</w:t>
      </w:r>
      <w:r>
        <w:rPr>
          <w:sz w:val="28"/>
          <w:szCs w:val="28"/>
        </w:rPr>
        <w:t>1183.5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2.27%</w:t>
      </w:r>
      <w:r>
        <w:rPr>
          <w:sz w:val="28"/>
          <w:szCs w:val="28"/>
        </w:rPr>
        <w:t>，客流</w:t>
      </w:r>
      <w:r>
        <w:rPr>
          <w:sz w:val="28"/>
          <w:szCs w:val="28"/>
        </w:rPr>
        <w:t>16.9</w:t>
      </w:r>
      <w:r>
        <w:rPr>
          <w:sz w:val="28"/>
          <w:szCs w:val="28"/>
        </w:rPr>
        <w:t>万笔。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销售增长</w:t>
      </w:r>
      <w:r>
        <w:rPr>
          <w:sz w:val="28"/>
          <w:szCs w:val="28"/>
        </w:rPr>
        <w:t>8.4%</w:t>
      </w:r>
      <w:r>
        <w:rPr>
          <w:sz w:val="28"/>
          <w:szCs w:val="28"/>
        </w:rPr>
        <w:t>，毛利率增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保健品销售</w:t>
      </w:r>
      <w:r>
        <w:rPr>
          <w:sz w:val="28"/>
          <w:szCs w:val="28"/>
        </w:rPr>
        <w:t>122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41.9%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111.5</w:t>
      </w:r>
      <w:r>
        <w:rPr>
          <w:sz w:val="28"/>
          <w:szCs w:val="28"/>
        </w:rPr>
        <w:t>万元，同比持平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共组织片区开展广场单店活动合计</w:t>
      </w:r>
      <w:r>
        <w:rPr>
          <w:sz w:val="28"/>
          <w:szCs w:val="28"/>
        </w:rPr>
        <w:t>84</w:t>
      </w:r>
      <w:r>
        <w:rPr>
          <w:sz w:val="28"/>
          <w:szCs w:val="28"/>
        </w:rPr>
        <w:t>场，活动期间片区销售比之平日提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左右。总结有如下三个核心亮点工作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视团队建设，及时关注员工思想动态，及时协调帮助，上半年团队基本稳定，并带领新人团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应季，抓重点单品活动销售，通过现场培训实操演练，提高团队的综合成交率，关联率，新繁店是公司唯一一家完成全部品种挑战的门店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抓缺货，抓必备，抓新品，要求所有门店在计划之前与计划之后查缺货，查到货，做到畅销品种提前备货，基本品种必备，冷门品种和新品及时登记反馈调拨，加品规控数量的模式，门店的综合缺货率问题得到很好缓解，且庆云南街和黄苑东街第一批完成必备补货目录门店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．下半年计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西北片区预计实现销售</w:t>
      </w:r>
      <w:r>
        <w:rPr>
          <w:sz w:val="28"/>
          <w:szCs w:val="28"/>
        </w:rPr>
        <w:t>1540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同比去年，预计销售增加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，毛利率增加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中药销售占比提升到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预计销售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万元。为到达以上目标，片区将围绕以下三个核心展开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切实执行新工资绩效考核，完成销售毛利综合挑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片区毛利平均达到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完成销售</w:t>
      </w:r>
      <w:r>
        <w:rPr>
          <w:sz w:val="28"/>
          <w:szCs w:val="28"/>
        </w:rPr>
        <w:t>1540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</w:rPr>
        <w:t>控制片区特价品种销售，每月片区各店制定低毛利品种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且全部为真实采价反馈，并每月实时调整，二三线品种（公司自有经营品种、高毛利品种）每月进行周边药房调查，保证差异化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月进行一次新品和自有品种关联培训，现场实操代考，以达到毛利提升目的，改变自有新品到店成效期和退货的尴尬局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落实人：片区主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全品种提成，刺激中药配方和饮片销售，提高片区综合占比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重点抓金丝，交大，红星三家店的拣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切实执行新的会员制度，通过会员政策上量，吸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下半年开始预计门店日均新增会员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人，且会员日日均销售增幅达到</w:t>
      </w:r>
      <w:r>
        <w:rPr>
          <w:sz w:val="28"/>
          <w:szCs w:val="28"/>
        </w:rPr>
        <w:t>10%-20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人熟知会员政策，有效宣传上量，每周三及时陈列宣传物料和播放主题宣传音乐，片区随机抽查上传照片，未按标准和切实宣传的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落实人：各店店长和片区主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员的新增：制定门店名片，给每一位进店的顾客进行发放，宣传售后服务咨询，提醒顾客办理会员卡。每店指定新增会员任务，每周合计数量，对于日均新增会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门店予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起处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落实人：各店店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瑞商培训学习，切实提高门店销售综合水平，预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新人提升从而提高动销，减少滞销效期积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措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督促门店新员工每日交接班时，按销售及收银八步曲要求进行演练。老员工每周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销售及收银八步曲使用评比，改变门店新老员工销售习惯。片区平时巡查门店时，对在收银台未按要求使用销售及收银八步曲员工进行指导纠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实人：片区主管和店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月切实执行培训部下发的瑞学计划，确保每位员工及时完成学习考试，并及时上传检核日志，片区巡店实操抽查，从而提高员工的专业关联，销售品种多样化，提高动销，减少滞销效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实人：各门店店长和片区主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，片区将以提高各门店的专业知识和团队管理能力，团队精神建设为目标，力争完成公司下达的各项任务，带领片区员工共同努力，实现片区全体门店盈利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西北片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庆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.7.1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00Z</dcterms:created>
  <dc:creator>TJ_MKD</dc:creator>
  <dc:description/>
  <cp:keywords/>
  <dc:language>en-US</dc:language>
  <cp:lastModifiedBy>USER-</cp:lastModifiedBy>
  <dcterms:modified xsi:type="dcterms:W3CDTF">2016-07-21T00:06:00Z</dcterms:modified>
  <cp:revision>47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