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28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、满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元送 花醇金银花露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ascii="Arial" w:hAnsi="Arial" w:cs="Arial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元送 花醇金银花露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  或 立省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元现金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 w:val="false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Arial" w:hAnsi="Arial" w:cs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Arial" w:ascii="Arial" w:hAnsi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168</w:t>
                  </w:r>
                  <w:r>
                    <w:rPr>
                      <w:rFonts w:ascii="Arial" w:hAnsi="Arial" w:cs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柠檬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Arial" w:ascii="Arial" w:hAnsi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听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Arial" w:hAnsi="Arial" w:cs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立省</w:t>
                  </w:r>
                  <w:r>
                    <w:rPr>
                      <w:rFonts w:eastAsia="宋体" w:cs="Arial" w:ascii="Arial" w:hAnsi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元现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Arial" w:hAnsi="Arial" w:cs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Arial" w:ascii="Arial" w:hAnsi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328</w:t>
                  </w:r>
                  <w:r>
                    <w:rPr>
                      <w:rFonts w:ascii="Arial" w:hAnsi="Arial" w:cs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维生素</w:t>
                  </w:r>
                  <w:r>
                    <w:rPr>
                      <w:rFonts w:eastAsia="宋体" w:cs="Arial" w:ascii="Arial" w:hAnsi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C  1</w:t>
                  </w:r>
                  <w:r>
                    <w:rPr>
                      <w:rFonts w:ascii="Arial" w:hAnsi="Arial" w:cs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Arial" w:hAnsi="Arial" w:cs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立省</w:t>
                  </w:r>
                  <w:r>
                    <w:rPr>
                      <w:rFonts w:eastAsia="宋体" w:cs="Arial" w:ascii="Arial" w:hAnsi="Arial"/>
                      <w:b w:val="false"/>
                      <w:bCs/>
                      <w:kern w:val="2"/>
                      <w:sz w:val="18"/>
                      <w:szCs w:val="18"/>
                      <w:lang w:val="en-US" w:eastAsia="zh-CN" w:bidi="ar"/>
                    </w:rPr>
                    <w:t>2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元现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备注：以上活动，任选其一，不得双重享受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汤臣倍健、千林、自然之宝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美澳健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买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292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-6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）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1832.6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26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客单价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70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毛利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36.1%</w:t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活动期间计划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566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7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7-20T09:09:14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